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在職年金試算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試算依頼書－様式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試算依頼書－様式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状不用／このまま郵送又はご送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状不用／このまま郵送又はご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信用金庫厚生年金基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金サービスグループ　　　　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部ＦＡＸ</w:t>
      </w:r>
      <w:r>
        <w:rPr>
          <w:rFonts w:cs="ＭＳ 明朝;MS Mincho" w:ascii="ＭＳ 明朝;MS Mincho" w:hAnsi="ＭＳ 明朝;MS Mincho"/>
          <w:sz w:val="22"/>
          <w:szCs w:val="22"/>
        </w:rPr>
        <w:t>.03-5159-7519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ＴＥ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03-5159-75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事業所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所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部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署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下記の加入員について、在職</w:t>
      </w:r>
      <w:r>
        <w:rPr/>
        <w:t>年金額の試算計算を依頼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46"/>
        <w:gridCol w:w="3187"/>
        <w:gridCol w:w="1940"/>
        <w:gridCol w:w="485"/>
        <w:gridCol w:w="2520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入員番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在職年金該当年月</w:t>
            </w:r>
          </w:p>
        </w:tc>
      </w:tr>
      <w:tr>
        <w:trPr>
          <w:trHeight w:val="8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件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Cs w:val="21"/>
              </w:rPr>
              <w:t>）報酬標準給与の月額（変更後の額）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Cs w:val="21"/>
              </w:rPr>
              <w:t>）高年齢雇用継続給付金の受給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あり・な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szCs w:val="21"/>
              </w:rPr>
              <w:t>）支給対象月の賃金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ピー：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回答方法（希望する回答方法を○で囲んで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人事担当課ＦＡＸ宛てに送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基金に登録済みの番号宛てに送信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上記登録番号以外の金庫、指定送信先にＦＡＸ</w:t>
      </w:r>
    </w:p>
    <w:p>
      <w:pPr>
        <w:pStyle w:val="Normal"/>
        <w:ind w:firstLine="1078"/>
        <w:rPr/>
      </w:pPr>
      <w:r>
        <w:rPr>
          <w:rFonts w:ascii="ＭＳ 明朝;MS Mincho" w:hAnsi="ＭＳ 明朝;MS Mincho" w:cs="ＭＳ 明朝;MS Mincho"/>
          <w:sz w:val="22"/>
          <w:szCs w:val="22"/>
        </w:rPr>
        <w:t>【ＦＡＸ番号】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信用金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課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様宛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人事担当者宛に郵送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本人自宅宛に郵送（親展扱い）</w:t>
      </w:r>
    </w:p>
    <w:p>
      <w:pPr>
        <w:pStyle w:val="Normal"/>
        <w:ind w:firstLine="10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w w:val="50"/>
          <w:sz w:val="22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市・郡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委　任　状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（同意書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上記担当者に対し、年金・一時金額の試算照会について委任します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私は、上記の試算照会に同意します。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氏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在職年金試算依頼書</w:t>
      </w:r>
      <w:r>
        <w:rPr>
          <w:rFonts w:ascii="ＭＳ 明朝;MS Mincho" w:hAnsi="ＭＳ 明朝;MS Mincho" w:cs="ＭＳ 明朝;MS Mincho"/>
          <w:sz w:val="20"/>
          <w:szCs w:val="20"/>
        </w:rPr>
        <w:t>（事業主名で試算照会を行う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試算依頼書－様式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試算依頼書－様式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状不用／このまま郵送又はご送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状不用／このまま郵送又はご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信用金庫厚生年金基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年金サービ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グループ　　　　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部ＦＡＸ</w:t>
      </w:r>
      <w:r>
        <w:rPr>
          <w:rFonts w:cs="ＭＳ 明朝;MS Mincho" w:ascii="ＭＳ 明朝;MS Mincho" w:hAnsi="ＭＳ 明朝;MS Mincho"/>
          <w:sz w:val="22"/>
          <w:szCs w:val="22"/>
        </w:rPr>
        <w:t>.03-5159-7519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ＴＥ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03-5159-75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事業所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所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主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加入員について年金･一時金額の試算計算を依頼します。</w:t>
      </w:r>
    </w:p>
    <w:p>
      <w:pPr>
        <w:pStyle w:val="Normal"/>
        <w:tabs>
          <w:tab w:val="clear" w:pos="840"/>
          <w:tab w:val="left" w:pos="522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票の取扱いに際しては、当方の個人情報保護管理規程等に準拠するものとし、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個人情報取扱責任者】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課　（氏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  <w:t>　に管理責任を任せることといた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入員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在職年金該当年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算条件の設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酬標準給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年齢雇用継続給付金の受給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有・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対象月賃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※添付コピ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酬標準給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年齢雇用継続給付金の受給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有・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対象月賃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※添付コピ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酬標準給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年齢雇用継続給付金の受給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有・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対象月賃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※添付コピ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酬標準給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年齢雇用継続給付金の受給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有・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対象月賃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※添付コピ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酬標準給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年齢雇用継続給付金の受給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有・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対象月賃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　※添付コピ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回答方法（希望する回答方法を○で囲んで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人事担当課ＦＡＸ宛てに送信</w:t>
      </w:r>
      <w:r>
        <w:rPr>
          <w:rFonts w:ascii="ＭＳ 明朝;MS Mincho" w:hAnsi="ＭＳ 明朝;MS Mincho" w:cs="ＭＳ 明朝;MS Mincho"/>
          <w:sz w:val="20"/>
          <w:szCs w:val="20"/>
        </w:rPr>
        <w:t>（基金に登録済みの番号宛てに送信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上記登録番号以外の金庫、指定送信先にＦＡＸ</w:t>
      </w:r>
    </w:p>
    <w:p>
      <w:pPr>
        <w:pStyle w:val="Normal"/>
        <w:ind w:firstLine="1078"/>
        <w:rPr/>
      </w:pPr>
      <w:r>
        <w:rPr>
          <w:rFonts w:ascii="ＭＳ 明朝;MS Mincho" w:hAnsi="ＭＳ 明朝;MS Mincho" w:cs="ＭＳ 明朝;MS Mincho"/>
          <w:sz w:val="22"/>
          <w:szCs w:val="22"/>
        </w:rPr>
        <w:t>【ＦＡＸ番号】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信用金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課</w:t>
      </w:r>
      <w:r>
        <w:rPr>
          <w:rFonts w:ascii="ＭＳ 明朝;MS Mincho" w:hAnsi="ＭＳ 明朝;MS Mincho" w:cs="ＭＳ 明朝;MS Mincho"/>
          <w:w w:val="5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個人情報取扱責任者様</w:t>
      </w:r>
      <w:r>
        <w:rPr>
          <w:rFonts w:ascii="ＭＳ 明朝;MS Mincho" w:hAnsi="ＭＳ 明朝;MS Mincho" w:cs="ＭＳ 明朝;MS Mincho"/>
          <w:w w:val="5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宛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個人情報取扱責任者宛に郵送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7:00Z</dcterms:created>
  <dc:creator>全国信用金庫厚生年金基金</dc:creator>
  <dc:description/>
  <cp:keywords/>
  <dc:language>en-US</dc:language>
  <cp:lastModifiedBy>全国信用金庫 厚生年金基金</cp:lastModifiedBy>
  <cp:lastPrinted>2006-03-13T13:38:00Z</cp:lastPrinted>
  <dcterms:modified xsi:type="dcterms:W3CDTF">2021-10-22T07:10:00Z</dcterms:modified>
  <cp:revision>9</cp:revision>
  <dc:subject/>
  <dc:title>試算依頼書</dc:title>
</cp:coreProperties>
</file>